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宜兴市实验小学第一、二周工作</w:t>
      </w:r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520"/>
        <w:jc w:val="center"/>
        <w:rPr/>
      </w:pPr>
      <w:r>
        <w:rPr/>
        <w:t>（</w:t>
      </w:r>
      <w:r>
        <w:rPr/>
        <w:t>2021.2.22-2021.3.7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03"/>
        <w:gridCol w:w="1993"/>
      </w:tblGrid>
      <w:tr>
        <w:trPr>
          <w:trHeight w:val="560" w:hRule="atLeast"/>
        </w:trPr>
        <w:tc>
          <w:tcPr>
            <w:tcW w:w="1029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条线主要工作</w:t>
            </w:r>
          </w:p>
        </w:tc>
      </w:tr>
      <w:tr>
        <w:trPr>
          <w:trHeight w:val="1221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  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冬训总结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无锡先锋电子台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）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援疆援陕教师申报工作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截止）</w:t>
            </w:r>
          </w:p>
        </w:tc>
      </w:tr>
      <w:tr>
        <w:trPr>
          <w:trHeight w:val="951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德  育</w:t>
            </w:r>
          </w:p>
        </w:tc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新教室布置，撰写新学期班队活动计划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开展“学雷锋”活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校区廊道文化拟定整体规划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）</w:t>
            </w:r>
          </w:p>
        </w:tc>
      </w:tr>
      <w:tr>
        <w:trPr>
          <w:trHeight w:val="1085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学</w:t>
            </w:r>
          </w:p>
        </w:tc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署各项计划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学工作计划；教研组计划、个人教学计划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启动各项活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朗朗动听”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per voice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版；推门听课；日常巡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理各项事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变动；寒假作业反馈；征文投稿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）</w:t>
            </w:r>
          </w:p>
        </w:tc>
      </w:tr>
      <w:tr>
        <w:trPr>
          <w:trHeight w:val="1378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科研</w:t>
            </w:r>
          </w:p>
        </w:tc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刊《探新》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完成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寒假作业上交，并组织评选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学成果奖培育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完成）</w:t>
            </w:r>
          </w:p>
        </w:tc>
      </w:tr>
      <w:tr>
        <w:trPr>
          <w:trHeight w:val="1327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体科信</w:t>
            </w:r>
          </w:p>
        </w:tc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体校队训练启动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宜兴市小学美术教师教学基本功大赛第二轮比赛的准备工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教师信息化应用能力校本培训、量化考核的具体试行方案。</w:t>
            </w:r>
          </w:p>
        </w:tc>
      </w:tr>
      <w:tr>
        <w:trPr>
          <w:trHeight w:val="984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后勤安卫</w:t>
            </w:r>
          </w:p>
        </w:tc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校食堂制止餐饮浪费行为的实施意见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送学校内部审计调查资料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好防疫防控相关数据。</w:t>
            </w:r>
          </w:p>
        </w:tc>
      </w:tr>
      <w:tr>
        <w:trPr>
          <w:trHeight w:val="759" w:hRule="atLeast"/>
        </w:trPr>
        <w:tc>
          <w:tcPr>
            <w:tcW w:w="102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行事历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事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办人</w:t>
            </w:r>
          </w:p>
        </w:tc>
      </w:tr>
      <w:tr>
        <w:trPr>
          <w:trHeight w:val="58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7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行“牛年送祝福”活动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亚芸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一节课后举行开学典礼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静</w:t>
            </w:r>
          </w:p>
        </w:tc>
      </w:tr>
      <w:tr>
        <w:trPr>
          <w:trHeight w:val="43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利用中午和下午时间进行大扫除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3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第一二节课四六年级英语教研活动：集体备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教研组长</w:t>
            </w:r>
          </w:p>
        </w:tc>
      </w:tr>
      <w:tr>
        <w:trPr>
          <w:trHeight w:val="63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会课，组织学生观看眼保健操视频，指导学生正确做好眼保健操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63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三节课后数学教研活动：集体备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学教研组长</w:t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第一二节课三五年级英语教研活动：集体备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教研组长</w:t>
            </w:r>
          </w:p>
        </w:tc>
      </w:tr>
      <w:tr>
        <w:trPr>
          <w:trHeight w:val="642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习作教学竞赛赛课团队组建并开启研讨会议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筹备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三点，学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、教科室</w:t>
            </w:r>
          </w:p>
        </w:tc>
      </w:tr>
      <w:tr>
        <w:trPr>
          <w:trHeight w:val="9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委员会第一次会议。研究部署新学期工会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</w:tc>
      </w:tr>
      <w:tr>
        <w:trPr>
          <w:trHeight w:val="57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三节班队活动课进行“护眼小卫士”主题活动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78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第一二节两校区术科大组集中教研活动：部署学校教学工作计划、明确术科五认真考核内容及考核方法。（真越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东宏、孙丽萍</w:t>
            </w:r>
          </w:p>
        </w:tc>
      </w:tr>
      <w:tr>
        <w:trPr>
          <w:trHeight w:val="51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三节课后语文教研活动：集体备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文教研组长</w:t>
            </w:r>
          </w:p>
        </w:tc>
      </w:tr>
      <w:tr>
        <w:trPr>
          <w:trHeight w:val="56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下午第二节课举行“庆元宵”活动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6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组织部分学生参加市博物馆庆元宵活动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静</w:t>
            </w:r>
          </w:p>
        </w:tc>
      </w:tr>
      <w:tr>
        <w:trPr>
          <w:trHeight w:val="535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课题结题筹备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三点，学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、课题组</w:t>
            </w:r>
          </w:p>
        </w:tc>
      </w:tr>
      <w:tr>
        <w:trPr>
          <w:trHeight w:val="57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三节课后两校区数学大组集中教研活动：部署学校教学工作计划、明确数学学科五认真考核内容及考核方法。（真越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褚明月、张皎</w:t>
            </w:r>
          </w:p>
        </w:tc>
      </w:tr>
      <w:tr>
        <w:trPr>
          <w:trHeight w:val="57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第一二节课两校区英语大组集中教研活动：部署学校教学工作计划、明确英语学科五认真考核内容及考核方法。（真卓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培生</w:t>
            </w:r>
          </w:p>
        </w:tc>
      </w:tr>
      <w:tr>
        <w:trPr>
          <w:trHeight w:val="576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uper voic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准备会议（下午第三节课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学科组</w:t>
            </w:r>
          </w:p>
        </w:tc>
      </w:tr>
      <w:tr>
        <w:trPr>
          <w:trHeight w:val="997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课题组第一次会议。学习课题方案，指导课题实验具体实施方法，部署下阶段课题推进任务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57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:00-9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师工作室两校区信科集中教研活动：部署信科的学期重点工作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谈  伟</w:t>
            </w:r>
          </w:p>
        </w:tc>
      </w:tr>
      <w:tr>
        <w:trPr>
          <w:trHeight w:val="57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午三节课后真越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两校区语文大组集中教研活动：部署学校教学工作计划、明确语文学科五认真考核内容及考核方法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莉莉、张海萍</w:t>
            </w:r>
          </w:p>
        </w:tc>
      </w:tr>
      <w:tr>
        <w:trPr>
          <w:trHeight w:val="576" w:hRule="atLeast"/>
        </w:trPr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会议（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真卓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议室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  淼</w:t>
            </w:r>
          </w:p>
        </w:tc>
      </w:tr>
    </w:tbl>
    <w:p>
      <w:pPr>
        <w:pStyle w:val="Normal"/>
        <w:spacing w:lineRule="exact" w:line="44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3422015</wp:posOffset>
                </wp:positionV>
                <wp:extent cx="4438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3pt;mso-wrap-distance-left:9pt;mso-wrap-distance-right:9pt;mso-wrap-distance-top:0pt;mso-wrap-distance-bottom:0pt;margin-top:269.45pt;mso-position-vertical-relative:text;margin-left:-70.9pt;mso-position-horizontal-relative:text">
                <v:fill opacity="0f"/>
                <v:textbox inset="0in,0in,0in,0in">
                  <w:txbxContent>
                    <w:tbl>
                      <w:tblPr>
                        <w:tblW w:w="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Hei-B01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宋体" w:hAnsi="FZHei-B01;宋体" w:eastAsia="FZHei-B01;宋体" w:cs="FZHei-B01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5:00Z</dcterms:created>
  <dc:creator>微软用户</dc:creator>
  <dc:description/>
  <cp:keywords/>
  <dc:language>en-US</dc:language>
  <cp:lastModifiedBy>xbany</cp:lastModifiedBy>
  <cp:lastPrinted>2020-10-13T14:57:00Z</cp:lastPrinted>
  <dcterms:modified xsi:type="dcterms:W3CDTF">2021-02-24T02:02:00Z</dcterms:modified>
  <cp:revision>13</cp:revision>
  <dc:subject/>
  <dc:title>宜兴市实验小学2010～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